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2:</w:t>
      </w:r>
      <w:r>
        <w:rPr/>
        <w:t xml:space="preserve"> Danh sách đề nghị xét tặng Kỷ niệm chương “Vì sự nghiệp giáo dục”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xét tặng Kỷ niệm chương “Vì sự nghiệp giáo dục”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Công văn số ……./……… ngày …… tháng ….... năm …. của ……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16"/>
        <w:gridCol w:w="1075"/>
        <w:gridCol w:w="1711"/>
        <w:gridCol w:w="1717"/>
        <w:gridCol w:w="2252"/>
        <w:gridCol w:w="115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c hàm, học vị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ức vụ, đơn vị công t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iện tại hoặc trước khi nghỉ hưu, thôi việc)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óm tắt thành tích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năm xét tặng KN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đã trừ thời gian kỷ luật nếu có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A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ng viên chính ………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ày vào ngành Giáo dục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ày nghỉ hưu (hoặc thôi việc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năm công tác ở vùng có điều kiện kinh tế - xã hội đặc biệt khó khăn theo quy định của Thủ tướng Chính phủ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ức kỷ luật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ký quyết định kỷ luật: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năm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B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……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năm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 sĩ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C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viên……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năm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h sách trên có .... cá nhân./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34:00Z</dcterms:created>
  <dc:creator>PC</dc:creator>
  <dc:description/>
  <cp:keywords/>
  <dc:language>en-US</dc:language>
  <cp:lastModifiedBy>PC</cp:lastModifiedBy>
  <dcterms:modified xsi:type="dcterms:W3CDTF">2024-02-20T03:34:00Z</dcterms:modified>
  <cp:revision>1</cp:revision>
  <dc:subject/>
  <dc:title/>
</cp:coreProperties>
</file>